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ные  анкеты по профориентации дают возможность с достаточной степенью достоверности выявить факторы, оказывающие влияние на выбор старшеклассником профессии, определить мотивы такого выбора, составить план профессионального самоопределения учащегося и т.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 «Составление личного профессионального пла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л ли ты профессию, если да, то какую?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и основные этапы на пути к твоей профессиональной мечте (что собираешься делать после школы?)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ы знаешь о своей будущей профессии? 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, содержание и условия труда 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 важные качества 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можно получить эту профессию 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ребованность профессии на рынке труда 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овлияло на твой выбор (обведи нужно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принял(а)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ветовали роди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ветовали друз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оказали занятия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-то другое 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твои недостатки могут помешать на пути к профессиональной цели? Если можно, напиши что-то кроме лени, ведь многие, например, невнимательны, стеснительны, имеют проблемы со здоровьем и т.д. 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ты собираешься работать над собой и готовиться к профессии? 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и что может помешать тебе в реализации твоих профессиональных планов? (какие люди и обстоятельства) 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ты собираешься преодолевать эти внешние препятствия? 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ли у тебя резервные варианты на случай неудачи по основному варианту? 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ы уже сейчас делаешь для подготовки к избранной профессии и для поступления в соответствующее учебное заведение? Напиши, что ты делаешь кроме хорошей учебы в школе? 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ы еще не выбрал будущую профессию или сомневаешься в своем выборе, то почему? (обведи нужно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 знаю мир профе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 знаю свои возм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огу выбрать из нескольких вариа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наю, как выбрать профес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й вариант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ши вывод о своей готовности к построению личного профессионального плана 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Название Знак"/>
    <w:basedOn w:val="Style8"/>
    <w:qFormat/>
    <w:rPr>
      <w:b/>
      <w:sz w:val="52"/>
      <w:szCs w:val="24"/>
    </w:rPr>
  </w:style>
  <w:style w:type="character" w:styleId="Style10">
    <w:name w:val="Подзаголовок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мой заголовок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/>
    <w:rPr>
      <w:b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3">
    <w:name w:val="мой заголовок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4:00Z</dcterms:created>
  <dc:creator>Галина</dc:creator>
  <dc:description/>
  <cp:keywords/>
  <dc:language>en-US</dc:language>
  <cp:lastModifiedBy>Галина</cp:lastModifiedBy>
  <dcterms:modified xsi:type="dcterms:W3CDTF">2010-05-12T06:42:00Z</dcterms:modified>
  <cp:revision>3</cp:revision>
  <dc:subject/>
  <dc:title/>
</cp:coreProperties>
</file>