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</w:rPr>
      </w:pPr>
      <w:r>
        <w:rPr>
          <w:b/>
          <w:caps/>
          <w:color w:val="3366FF"/>
          <w:sz w:val="4"/>
          <w:szCs w:val="20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675"/>
        <w:gridCol w:w="3547"/>
        <w:gridCol w:w="540"/>
        <w:gridCol w:w="901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профессионального конкурс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едагогического мастер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На основании приказа управления образования Администрации города Когалыма (далее - Управление образования) от 29.08.2016 № 555 «Об утверждении годового плана работы управления образования Администрации города Когалыма на 2016-2017 учебный год», </w:t>
      </w:r>
      <w:r>
        <w:rPr>
          <w:color w:val="000000"/>
          <w:sz w:val="26"/>
          <w:szCs w:val="26"/>
        </w:rPr>
        <w:t xml:space="preserve">в целях развития у педагогов профессионально значимых компетенций, необходимых для разработки и реализации рабочих программ в рамках основной образовательной программы дошкольного образования, выявления, поддержки и поощрения талантливых, творчески работающих педагогов и распространения успешного педагогического опы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709" w:hanging="90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овести муниципальный профессиональный конкурс педагогического мастерства (далее-Конкурс) среди педагогических работников дошкольных образовательных организаций города Когалыма на базе МАДОУ «Буратино» с 12.12.2016 по 14.12.20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При подготовке к Конкурсу руководствоваться Положением о муниципальном профессиональном конкурсе педагогического мастерства, согласно приложению 2 к приказу Управления образования от 19.10.2015 №568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Утвердить состав жюри для оценивания Конкурса, согласно приложению 1 к настоящему приказу.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Заведующим МАДОУ: Каляминой И.П. (МАДОУ </w:t>
      </w:r>
      <w:r>
        <w:rPr>
          <w:bCs/>
          <w:spacing w:val="-3"/>
          <w:sz w:val="26"/>
          <w:szCs w:val="26"/>
        </w:rPr>
        <w:t xml:space="preserve">«Чебурашка»), </w:t>
      </w:r>
      <w:r>
        <w:rPr>
          <w:sz w:val="26"/>
          <w:szCs w:val="26"/>
        </w:rPr>
        <w:t>Шамсутдиновой И.С.</w:t>
      </w:r>
      <w:r>
        <w:rPr>
          <w:bCs/>
          <w:spacing w:val="-1"/>
          <w:sz w:val="26"/>
          <w:szCs w:val="26"/>
        </w:rPr>
        <w:t xml:space="preserve"> (</w:t>
      </w:r>
      <w:r>
        <w:rPr>
          <w:bCs/>
          <w:spacing w:val="3"/>
          <w:sz w:val="26"/>
          <w:szCs w:val="26"/>
        </w:rPr>
        <w:t xml:space="preserve">МАДОУ </w:t>
      </w:r>
      <w:r>
        <w:rPr>
          <w:bCs/>
          <w:spacing w:val="-1"/>
          <w:sz w:val="26"/>
          <w:szCs w:val="26"/>
        </w:rPr>
        <w:t xml:space="preserve">«Березка»), </w:t>
      </w:r>
      <w:r>
        <w:rPr>
          <w:sz w:val="26"/>
          <w:szCs w:val="26"/>
        </w:rPr>
        <w:t>Иващук А.В.</w:t>
      </w:r>
      <w:r>
        <w:rPr>
          <w:bCs/>
          <w:spacing w:val="-3"/>
          <w:sz w:val="26"/>
          <w:szCs w:val="26"/>
        </w:rPr>
        <w:t xml:space="preserve"> (</w:t>
      </w:r>
      <w:r>
        <w:rPr>
          <w:bCs/>
          <w:spacing w:val="5"/>
          <w:sz w:val="26"/>
          <w:szCs w:val="26"/>
        </w:rPr>
        <w:t xml:space="preserve">МАДОУ </w:t>
      </w:r>
      <w:r>
        <w:rPr>
          <w:bCs/>
          <w:spacing w:val="-3"/>
          <w:sz w:val="26"/>
          <w:szCs w:val="26"/>
        </w:rPr>
        <w:t>«Колокольчик»), Мокан Д.Г.</w:t>
      </w:r>
      <w:r>
        <w:rPr>
          <w:sz w:val="26"/>
          <w:szCs w:val="26"/>
        </w:rPr>
        <w:t xml:space="preserve"> (</w:t>
      </w:r>
      <w:r>
        <w:rPr>
          <w:bCs/>
          <w:spacing w:val="-3"/>
          <w:sz w:val="26"/>
          <w:szCs w:val="26"/>
        </w:rPr>
        <w:t>МАДОУ «Буратино»), Гладковой Л.А. (МАДОУ «Золушка»), Давыдовой Л.В. (МАДОУ «Цветик-семицветик»), Ермолиной О.В. (МАДОУ «Сказка»)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Обеспечить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1. Подачу заявок педагогическими работниками на участие в Конкурсе в срок до 07.12.201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2. Подачу конкурсных материалов на бумажном и электронном носителях в срок до 09.12.20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Координировать деятельность педагогов по подготовке к Конкурс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Заведующему МАДОУ «Буратино» (Мокан Д.Г.) создать условия для работы  членов жюри по оцениванию Конкурса и подведения итогов в установленные сро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Контроль за исполнением данного приказа возложить на начальника отдела дошкольного образования Фатееву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17"/>
        <w:gridCol w:w="2672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Гри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аулкова Л.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383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</w:t>
      </w:r>
      <w:r>
        <w:rPr/>
        <w:t>Приложение 1 к приказу Управления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от 02.12.2016        №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жюри по оцениванию муниципального профессион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а педагогического масте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Есаулкова Л.Е.,   главный специалист отдела дошкольного образования Управ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бразования Администрации города Когалы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амкина М.В., заместитель заведующего МАДОУ «Цветик-семицветик»;</w:t>
      </w:r>
    </w:p>
    <w:p>
      <w:pPr>
        <w:pStyle w:val="Normal"/>
        <w:rPr/>
      </w:pPr>
      <w:r>
        <w:rPr>
          <w:sz w:val="26"/>
          <w:szCs w:val="26"/>
        </w:rPr>
        <w:t>Круглова Ю.М.    заместитель заведующего МАДОУ «Золуш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хина Р.К.,           заместитель заведующего МАДОУ «Берез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ндаренко Т.Н., старший воспитатель МАДОУ «Бурат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Приложение 2 к приказу Управления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 xml:space="preserve">от  </w:t>
      </w:r>
      <w:r>
        <w:rPr>
          <w:sz w:val="26"/>
          <w:szCs w:val="26"/>
        </w:rPr>
        <w:t>19.10.2015 № 568.</w:t>
      </w: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</w:t>
      </w:r>
      <w:r>
        <w:rPr>
          <w:bCs/>
        </w:rPr>
        <w:t xml:space="preserve">                                           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муниципальном профессиональном конкурс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дагогического мастерств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Муниципальный профессиональный конкурс педагогического мастерства (далее Конкурс) проводится управлением образования Администрации города Когал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Настоящее Положение определяет цели, задачи, организацию и порядок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Конкурс предусматривает обновление содержания дошкольного образования и осуществление профессиональной деятельности на высоком профессиональном уровне в соответствии с требованиями федерального государственного образовательного стандарта дошкольного образования, обеспечение в полном объеме реализации образовательной программы Д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Срок данного Положения не ограничен. Положение действует до принятия нового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</w:rPr>
        <w:t>2. Цель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педагогических работников в разработке и реализации рабочих программ в рамках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 (далее-ФГОС ДО) и рабочих программ к дополнительным общеобразовательным программ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Конкурс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1.</w:t>
      </w:r>
      <w:r>
        <w:rPr>
          <w:sz w:val="26"/>
          <w:szCs w:val="26"/>
        </w:rPr>
        <w:t>Развитие у педагогов профессионально значимых компетенций, необходимых для решения образовательных задач развития детей раннего и дошкольного возраста с учетом возрастных и индивидуаль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ыявление, поддержка и поощрение талантливых, творчески работающих педагогов, использующих в воспитании и развитии детей современные образовательные техн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Предоставление возможности педагогическому сообществу демонстрировать результаты своего интеллектуального труда широкому кругу педагогов с целью распространения успешного педагогического опыта и удовлетворения потребности в общественном призн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рганизация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В Конкурсе могут принять участие педагогические  работники дошкольных образовательных организаций без предъявления требований к стажу и образ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К </w:t>
      </w:r>
      <w:r>
        <w:rPr>
          <w:color w:val="000000"/>
          <w:sz w:val="27"/>
          <w:szCs w:val="27"/>
        </w:rPr>
        <w:t>участию в конкурсе принимаются рабочие программы педагогов, составленные в соответствии с ФГОС Д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sz w:val="26"/>
          <w:szCs w:val="26"/>
        </w:rPr>
        <w:t>Рабочая программа в рамках основной образовательной программы дошкольного образования ДО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Рабочая программа к дополнительным общеобразовательным программам ДО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е работы на Конкурс не приним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Заявки на участие в Конкурсе (с указанием сроков предоставления работ) подаются главному специалисту отдела дошкольного образования в указанные сро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Оценивание работ, представленных на Конкурс, осуществляет жюри, состав которого утверждается приказом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Организация работы по оцениванию программ осуществляется в соответствии с планом-графиком.</w:t>
      </w:r>
    </w:p>
    <w:p>
      <w:pPr>
        <w:pStyle w:val="Normal"/>
        <w:rPr/>
      </w:pPr>
      <w:r>
        <w:rPr>
          <w:sz w:val="26"/>
          <w:szCs w:val="26"/>
        </w:rPr>
        <w:t xml:space="preserve">4.6. </w:t>
      </w:r>
      <w:r>
        <w:rPr>
          <w:color w:val="000000"/>
          <w:sz w:val="27"/>
          <w:szCs w:val="27"/>
        </w:rPr>
        <w:t xml:space="preserve">Ответственность за соблюдение авторских прав третьих лиц несут авторы работ.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7. </w:t>
      </w:r>
      <w:r>
        <w:rPr>
          <w:sz w:val="26"/>
          <w:szCs w:val="26"/>
        </w:rPr>
        <w:t>Участник Конкурса вправе отозвать заявку на участие в Конкурсе.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Требования к представлению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Программа презентуется автором не более 10 минут. Форма представления: слайдовая  презентация, раскрывающая основные положения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Представление на педагога оформляется на отдельных листах (объем - не более двух страниц печатного текста). Указываются: Ф.И.О. педагогического работника, наименование дошкольной образовательной организации, аннотация к программе. </w:t>
      </w:r>
    </w:p>
    <w:p>
      <w:pPr>
        <w:pStyle w:val="Normal"/>
        <w:jc w:val="both"/>
        <w:rPr/>
      </w:pPr>
      <w:r>
        <w:rPr>
          <w:sz w:val="26"/>
          <w:szCs w:val="26"/>
        </w:rPr>
        <w:t>5.3.Слайдовая презентация и представление  на электронном носителе направляются в отдел дошкольного образования Управления образования Администрации города Когалыма за 3 дня до начала Конкурса на электронный адрес (Е</w:t>
      </w:r>
      <w:r>
        <w:rPr>
          <w:sz w:val="26"/>
          <w:szCs w:val="26"/>
          <w:lang w:val="en-US"/>
        </w:rPr>
        <w:t>saulkov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86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Итог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Итоги Конкурса подводятся в течение 5 дней после его завер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2.</w:t>
      </w:r>
      <w:r>
        <w:rPr/>
        <w:t xml:space="preserve"> </w:t>
      </w:r>
      <w:r>
        <w:rPr>
          <w:sz w:val="26"/>
          <w:szCs w:val="26"/>
        </w:rPr>
        <w:t>Оценивание проводится по 5-ти бальной системе. Максимальное количество баллов-40. (1 место: 38,1-40 баллов, 2 место: 36,1-38 баллов, 3 место:36-34 балл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Победители и призеры Конкурса (1, 2, 3 место) награждаются грамотами, участники - диплом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 xml:space="preserve">Приложение  к Положению о муниципальном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рофессиональном конкурсе педагогического маст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Критер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ценк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5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ритерии оцен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аксимальное кол-во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ответствие Программы основным положе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ли и задач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труктура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блюдение требований к содержанию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овизна реализуемых и используемых в работе с детьми форм, методов, приемов, современных технолог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ехнологичность 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ая значимость 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личие методических разработок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54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54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муниципальном профессиональном конкурсе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едагогического мастерств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520"/>
        <w:gridCol w:w="2340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ind w:left="2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2 к приказу Управления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 xml:space="preserve">от  </w:t>
      </w:r>
      <w:r>
        <w:rPr>
          <w:sz w:val="26"/>
          <w:szCs w:val="26"/>
        </w:rPr>
        <w:t>19.10.2015 № 568.</w:t>
      </w: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</w:t>
      </w:r>
      <w:r>
        <w:rPr>
          <w:bCs/>
        </w:rPr>
        <w:t xml:space="preserve">                                           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муниципальном профессиональном конкурс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дагогического мастерств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Муниципальный профессиональный конкурс педагогического мастерства (далее Конкурс) проводится управлением образования Администрации города Когал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Настоящее Положение определяет цели, задачи, организацию и порядок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Конкурс предусматривает обновление содержания дошкольного образования и осуществление профессиональной деятельности на высоком профессиональном уровне в соответствии с требованиями федерального государственного образовательного стандарта дошкольного образования, обеспечение в полном объеме реализации образовательной программы Д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Срок данного Положения не ограничен. Положение действует до принятия нового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</w:rPr>
        <w:t>2. Цель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педагогических работников в разработке и реализации рабочих программ в рамках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 (далее-ФГОС ДО) и рабочих программ к дополнительным общеобразовательным программ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Конкурс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1.</w:t>
      </w:r>
      <w:r>
        <w:rPr>
          <w:sz w:val="26"/>
          <w:szCs w:val="26"/>
        </w:rPr>
        <w:t>Развитие у педагогов профессионально значимых компетенций, необходимых для решения образовательных задач развития детей раннего и дошкольного возраста с учетом возрастных и индивидуаль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ыявление, поддержка и поощрение талантливых, творчески работающих педагогов, использующих в воспитании и развитии детей современные образовательные техн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Предоставление возможности педагогическому сообществу демонстрировать результаты своего интеллектуального труда широкому кругу педагогов с целью распространения успешного педагогического опыта и удовлетворения потребности в общественном призн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рганизация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В Конкурсе могут принять участие педагогические  работники дошкольных образовательных организаций без предъявления требований к стажу и образ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К </w:t>
      </w:r>
      <w:r>
        <w:rPr>
          <w:color w:val="000000"/>
          <w:sz w:val="27"/>
          <w:szCs w:val="27"/>
        </w:rPr>
        <w:t>участию в конкурсе принимаются рабочие программы педагогов, составленные в соответствии с ФГОС Д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sz w:val="26"/>
          <w:szCs w:val="26"/>
        </w:rPr>
        <w:t>Рабочая программа в рамках основной образовательной программы дошкольного образования ДО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Рабочая программа к дополнительным общеобразовательным программам ДО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е работы на Конкурс не приним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Заявки на участие в Конкурсе (с указанием сроков предоставления работ) подаются главному специалисту отдела дошкольного образования в указанные сро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Оценивание работ, представленных на Конкурс, осуществляет жюри, состав которого утверждается приказом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Организация работы по оцениванию программ осуществляется в соответствии с планом-графиком.</w:t>
      </w:r>
    </w:p>
    <w:p>
      <w:pPr>
        <w:pStyle w:val="Normal"/>
        <w:rPr/>
      </w:pPr>
      <w:r>
        <w:rPr>
          <w:sz w:val="26"/>
          <w:szCs w:val="26"/>
        </w:rPr>
        <w:t xml:space="preserve">4.6. </w:t>
      </w:r>
      <w:r>
        <w:rPr>
          <w:color w:val="000000"/>
          <w:sz w:val="27"/>
          <w:szCs w:val="27"/>
        </w:rPr>
        <w:t xml:space="preserve">Ответственность за соблюдение авторских прав третьих лиц несут авторы работ.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7. </w:t>
      </w:r>
      <w:r>
        <w:rPr>
          <w:sz w:val="26"/>
          <w:szCs w:val="26"/>
        </w:rPr>
        <w:t>Участник Конкурса вправе отозвать заявку на участие в Конкурсе.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Требования к представлению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Программа презентуется автором не более 10 минут. Форма представления: слайдовая  презентация, раскрывающая основные положения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Представление на педагога оформляется на отдельных листах (объем - не более двух страниц печатного текста). Указываются: Ф.И.О. педагогического работника, наименование дошкольной образовательной организации, аннотация к программе. </w:t>
      </w:r>
    </w:p>
    <w:p>
      <w:pPr>
        <w:pStyle w:val="Normal"/>
        <w:jc w:val="both"/>
        <w:rPr/>
      </w:pPr>
      <w:r>
        <w:rPr>
          <w:sz w:val="26"/>
          <w:szCs w:val="26"/>
        </w:rPr>
        <w:t>5.3.Слайдовая презентация и представление  на электронном носителе направляются в отдел дошкольного образования Управления образования Администрации города Когалыма за 3 дня до начала Конкурса на электронный адрес (Е</w:t>
      </w:r>
      <w:r>
        <w:rPr>
          <w:sz w:val="26"/>
          <w:szCs w:val="26"/>
          <w:lang w:val="en-US"/>
        </w:rPr>
        <w:t>saulkov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86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Итог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Итоги Конкурса подводятся в течение 5 дней после его завер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2.</w:t>
      </w:r>
      <w:r>
        <w:rPr/>
        <w:t xml:space="preserve"> </w:t>
      </w:r>
      <w:r>
        <w:rPr>
          <w:sz w:val="26"/>
          <w:szCs w:val="26"/>
        </w:rPr>
        <w:t>Оценивание проводится по 5-ти бальной системе. Максимальное количество баллов-40. (1 место: 38,1-40 баллов, 2 место: 36,1-38 баллов, 3 место:36-34 балл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Победители и призеры Конкурса (1, 2, 3 место) награждаются грамотами, участники - диплом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Buh7</dc:creator>
  <dc:description/>
  <cp:keywords/>
  <dc:language>en-US</dc:language>
  <cp:lastModifiedBy>Есаулкова Любовь Евгеньевна</cp:lastModifiedBy>
  <cp:lastPrinted>2016-12-02T11:05:00Z</cp:lastPrinted>
  <dcterms:modified xsi:type="dcterms:W3CDTF">2016-12-02T06:12:00Z</dcterms:modified>
  <cp:revision>103</cp:revision>
  <dc:subject/>
  <dc:title/>
</cp:coreProperties>
</file>