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8" w:hanging="0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7"/>
        <w:gridCol w:w="506"/>
        <w:gridCol w:w="370"/>
        <w:gridCol w:w="1557"/>
        <w:gridCol w:w="579"/>
        <w:gridCol w:w="433"/>
        <w:gridCol w:w="362"/>
        <w:gridCol w:w="4024"/>
        <w:gridCol w:w="467"/>
        <w:gridCol w:w="690"/>
      </w:tblGrid>
      <w:tr>
        <w:trPr>
          <w:trHeight w:val="21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16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униципального профессионального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е лучшее мероприятие с детьми» для молодых специалистов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инающих педагогов дошкольных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риказа управления образования Администрации города Когалыма (далее - Управление образования) от 29.08.2016 № 555 «Об утверждении годового плана работы управления образования Администрации города Когалыма на 2016-2017 учебный год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целью профессионального роста и повышения социальной активности молодых педагогов, раскрытия их творческого потенциала, становления педагогического мастерства в соответствии с требованиями Федерального государственного образовательного стандарта дошкольного образовани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Провести муниципальный профессиональный конкурс «Мое лучшее мероприятие с детьми» (далее - Конкурс) для молодых специалистов и начинающих педагогов дошкольных образовательных организаций 23.11.2016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Положение о муниципальном профессиональном конкурсе «Мое лучшее мероприятие с детьми».                                                                      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Утвердить состав жюри для оценивания Конкурса, согласно приложению 2 к настоящему приказу.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Заведующим МАДОУ: Каляминой И.П. (МАДОУ </w:t>
      </w:r>
      <w:r>
        <w:rPr>
          <w:bCs/>
          <w:spacing w:val="-3"/>
          <w:sz w:val="26"/>
          <w:szCs w:val="26"/>
        </w:rPr>
        <w:t xml:space="preserve">«Чебурашка»), </w:t>
      </w:r>
      <w:r>
        <w:rPr>
          <w:sz w:val="26"/>
          <w:szCs w:val="26"/>
        </w:rPr>
        <w:t>Шамсутдиновой И.С.</w:t>
      </w:r>
      <w:r>
        <w:rPr>
          <w:bCs/>
          <w:spacing w:val="-1"/>
          <w:sz w:val="26"/>
          <w:szCs w:val="26"/>
        </w:rPr>
        <w:t xml:space="preserve"> (</w:t>
      </w:r>
      <w:r>
        <w:rPr>
          <w:bCs/>
          <w:spacing w:val="3"/>
          <w:sz w:val="26"/>
          <w:szCs w:val="26"/>
        </w:rPr>
        <w:t xml:space="preserve">МАДОУ </w:t>
      </w:r>
      <w:r>
        <w:rPr>
          <w:bCs/>
          <w:spacing w:val="-1"/>
          <w:sz w:val="26"/>
          <w:szCs w:val="26"/>
        </w:rPr>
        <w:t xml:space="preserve">«Березка»), </w:t>
      </w:r>
      <w:r>
        <w:rPr>
          <w:sz w:val="26"/>
          <w:szCs w:val="26"/>
        </w:rPr>
        <w:t>Иващук А.В.</w:t>
      </w:r>
      <w:r>
        <w:rPr>
          <w:bCs/>
          <w:spacing w:val="-3"/>
          <w:sz w:val="26"/>
          <w:szCs w:val="26"/>
        </w:rPr>
        <w:t xml:space="preserve"> (</w:t>
      </w:r>
      <w:r>
        <w:rPr>
          <w:bCs/>
          <w:spacing w:val="5"/>
          <w:sz w:val="26"/>
          <w:szCs w:val="26"/>
        </w:rPr>
        <w:t xml:space="preserve">МАДОУ </w:t>
      </w:r>
      <w:r>
        <w:rPr>
          <w:bCs/>
          <w:spacing w:val="-3"/>
          <w:sz w:val="26"/>
          <w:szCs w:val="26"/>
        </w:rPr>
        <w:t>«Колокольчик»), Мокан Д.Г.</w:t>
      </w:r>
      <w:r>
        <w:rPr>
          <w:sz w:val="26"/>
          <w:szCs w:val="26"/>
        </w:rPr>
        <w:t xml:space="preserve"> (</w:t>
      </w:r>
      <w:r>
        <w:rPr>
          <w:bCs/>
          <w:spacing w:val="-3"/>
          <w:sz w:val="26"/>
          <w:szCs w:val="26"/>
        </w:rPr>
        <w:t>МАДОУ «Буратино»), Гладковой Л.А. (МАДОУ «Золушка»), Давыдовой Л.В. (МАДОУ «Цветик-семицветик»), Ермолиной О.В. (МАДОУ «Сказка»)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Обеспечить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1. Подачу заявок педагогическими работниками на участие в Конкурсе в срок до 15.11.201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2. Подачу конкурсных материалов на бумажном и электронном носителях в срок до 21.11.20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Координировать деятельность педагогов по подготовке к Конкурс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Направить участников Конкурса в МАДОУ «Золушка» (Бакинская, 45) 18.11.2016 в 14.00 на организационное мероприятие Конкурса, 25.11.2016 в 13.30 на подведение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Заведующему МАДОУ «Золушка» (Гладковой Л.А.) создать условия для  проведения мероприятий, указанных в пункте 4.3. настоящего при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Контроль за исполнением настоящего приказа возложить на начальника отдела дошкольного образования Фатееву Л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817"/>
        <w:gridCol w:w="2672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Гришин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Есаулкова Л.Е., 93837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</w:t>
      </w:r>
      <w:r>
        <w:rPr/>
        <w:t>Приложение 2 к приказу Управления образ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7.11.2016 № 80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по оцениванию муниципального профессиональ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е лучшее мероприятие с деть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37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ед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аулкова Л.Е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дошкольного образования Управления образования Администрации города Когалы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6-22.11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40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ль Е.В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МАДОУ «Берез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С.П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МАДОУ «Чебураш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ун И.В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МАДОУ «Золу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а И.А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МАДОУ «Сказ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к приказу Управления образования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07.11.2016 № 80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ложение о муниципальном профессиональном конкурс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/>
          <w:sz w:val="26"/>
          <w:szCs w:val="26"/>
        </w:rPr>
        <w:t xml:space="preserve">«Мое лучшее мероприятие с детьми»             </w:t>
      </w: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Организатором муниципального профессионального конкурса </w:t>
      </w:r>
      <w:r>
        <w:rPr>
          <w:bCs/>
          <w:sz w:val="26"/>
          <w:szCs w:val="26"/>
        </w:rPr>
        <w:t xml:space="preserve">«Мое лучшее мероприятие с детьми» </w:t>
      </w:r>
      <w:r>
        <w:rPr>
          <w:sz w:val="26"/>
          <w:szCs w:val="26"/>
        </w:rPr>
        <w:t>(далее - Конкурс) является Управление образования Администрации города Когал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разработано для молодых специалистов и начинающих педагогов ДОО, имеющих стаж педагогической работы от одного года до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Положение определя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, призёров и их награ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Цели и задач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Конкурс проводится в целях повышения профессиональной компетентности и социальной активности молодых педагогов, раскрытия их творческ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Задачи Конкур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педагогам возможности участия в рамках профессионального  творческого Конкурса и создание условий для их само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имулирование молодых педагогов к поиску и реализации инноваций в образовательном процес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роста и становление педагогического мастер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осуществление профессиональной деятельности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Участниками Конкурса могут быть воспитатели, инструкторы по физической культуре, учителя-логопеды, педагоги-психологи, музыкальные руководители, и другие категории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т дошкольной организации принимается не более трёх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в три этапа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подготовительный: сбор заявок на участие в Конкурсе, встреча с участниками Конкурса на организационном мероприятии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сновной: изучение и оценивание конкурсных материалов членами конкурсного жюри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– заключительный: подведение итогов, оформление и вручение грамот и дипломов победителей и участников.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Информирование педагогов о Конкурсе осуществляется в форме сообщения на педагогическом совете или ином мероприятии дошкольной организации, а также, размещается на информационном стенде в организации, либо на сайт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Номинации Конкурс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е занятие (НОД, образовательная ситуац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е мероприятие (праздник, развлечение, театрализация, сюжетно-ролевая игра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орядок участия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бязательным условием является предварительное проведение открытого занятия/ воспитательного мероприятия для педагогов своей дошко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Педагог представляет конкурсную работу, которая включает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пект открытого занятия/ воспитательного мероприятия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анализ проведенного мероприятия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менее 7 сопровождающих фотографий, сделанных в ходе открытого занятия/ воспитате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4.1.3.Конкурсная работа оформляется, брошюруется вместе с распечатанными фотоматериалами на листах формата А-4 (на одном листе не более 2-х фотографий) и  сдается согласно установленным срокам в Управление образования каб. 403 на бумажном носителе; в электронном варианте материалы направляются Есаулковой Л.Е.(Е</w:t>
      </w:r>
      <w:r>
        <w:rPr>
          <w:sz w:val="26"/>
          <w:szCs w:val="26"/>
          <w:lang w:val="en-US"/>
        </w:rPr>
        <w:t>saulko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8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тветственность за соблюдение авторских прав несут авторы рабо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Требования к конкурсным материал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Титульный лист, на котором указываются: фамилия, имя, отчество педагога, должность, наименование образовательной организации, тема занятия (НОД, образовательная ситуация) /воспитательного мероприятия, возрастная группа, в которой проводится мероприятие, номинация Конкурса. Шрифт и расположение текста  выбираются авт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Конспект открытого занятия /воспитательного мероприятия с детьми должен содержа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яснительную записку ( характеристика группы, форма и продолжительность занятия/ воспитательного мероприятия, компетентности, которые дети приобретут /закрепят/, актуализируют/, разовьют ( не более 2-х листов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исательную часть хода занятия /воспитательного мероприятия со всеми структурными компонентами (не более 5 лист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Форма написания конспекта выбирается педагогом (традиционная форма, технологическая карта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4. Самоанализ открытого занятия/ воспитательного мероприятия должен содержат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налитическую информацию со всеми структурными компонентами самоанализа (не более 3-х лис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Фотоматериалы должны подтверждать эффективность проведенного занятия/ воспитательного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оценивания конкурс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Оценивание занятия /воспитательного мероприятия проводи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1.  Оценка реализации основных принципов обучения/воспитания.</w:t>
      </w:r>
    </w:p>
    <w:p>
      <w:pPr>
        <w:pStyle w:val="Normal"/>
        <w:numPr>
          <w:ilvl w:val="2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руктура занятия/ воспитательного мероприятия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Целеполагание (постановка целей и задач мероприятия)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ержание: технологии, методы и приемы, средства воспитания, обучения, развития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правленность на достижение результата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епень оригинальности и новизны содержания мероприятия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ответствие требованиям ФГОС ДО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Эффективность отобранного фотоматериала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рамотность представленного самоанализа.</w:t>
      </w:r>
    </w:p>
    <w:p>
      <w:pPr>
        <w:pStyle w:val="Normal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ультура оформления конкурсн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Оценивание проводится по 5-ти бальной системе. Максимальное количество баллов-50. (1 место: 48,1-50 баллов, 2 место: 46,1-48 баллов, 3 место:44-46 баллов)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пределение мест проводится по двум номинациям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грамотами, участники-дипломами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муниципальном профессиональном конкурсе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«Мое лучшее мероприятие с детьми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0"/>
        <w:gridCol w:w="1570"/>
        <w:gridCol w:w="2072"/>
        <w:gridCol w:w="17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должности воспит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ОД/воспитательного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1:00Z</dcterms:created>
  <dc:creator>Buh7</dc:creator>
  <dc:description/>
  <cp:keywords/>
  <dc:language>en-US</dc:language>
  <cp:lastModifiedBy>Есаулкова Любовь Евгеньевна</cp:lastModifiedBy>
  <cp:lastPrinted>2016-11-07T17:19:00Z</cp:lastPrinted>
  <dcterms:modified xsi:type="dcterms:W3CDTF">2016-11-07T12:21:00Z</dcterms:modified>
  <cp:revision>29</cp:revision>
  <dc:subject/>
  <dc:title>   </dc:title>
</cp:coreProperties>
</file>