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797" w:hanging="0"/>
        <w:jc w:val="center"/>
        <w:rPr>
          <w:sz w:val="22"/>
        </w:rPr>
      </w:pPr>
      <w:r>
        <w:rPr>
          <w:sz w:val="22"/>
        </w:rPr>
        <w:t>Приложение  7.1</w:t>
      </w:r>
    </w:p>
    <w:p>
      <w:pPr>
        <w:pStyle w:val="Normal"/>
        <w:ind w:left="7797" w:hanging="0"/>
        <w:jc w:val="center"/>
        <w:rPr/>
      </w:pPr>
      <w:r>
        <w:rPr>
          <w:sz w:val="22"/>
        </w:rPr>
        <w:t>к приказу Управления образования</w:t>
      </w:r>
    </w:p>
    <w:p>
      <w:pPr>
        <w:pStyle w:val="Normal"/>
        <w:ind w:left="7797" w:hanging="0"/>
        <w:jc w:val="center"/>
        <w:rPr>
          <w:sz w:val="22"/>
        </w:rPr>
      </w:pPr>
      <w:r>
        <w:rPr>
          <w:sz w:val="22"/>
        </w:rPr>
        <w:t>от 29.08.2014 №591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План проведения мониторинга деятельности дошкольных образовательных организаций </w:t>
      </w:r>
    </w:p>
    <w:p>
      <w:pPr>
        <w:pStyle w:val="Heading1"/>
        <w:rPr/>
      </w:pPr>
      <w:r>
        <w:rPr/>
        <w:t>в 2014 – 2015 учебном году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8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5"/>
        <w:gridCol w:w="2268"/>
        <w:gridCol w:w="1668"/>
        <w:gridCol w:w="2835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мониторинг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уществляющего мониторинг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мониторинг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е организации*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3.09.2014-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9.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Соблюдение требований пожарной безопасности при проведении тренировки по  эвакуации (персонала, воспитанников и учащихся образовательных организаций)  и тушение условного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на Ю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группы профилактики ФКГУ «3ОФПС по ХМАО-Югре», представители с МКУ «ЕДДС по г. Когалым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ренировочные мероприятия по эвак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3.10.2014 – 17.10.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</w:t>
            </w:r>
          </w:p>
          <w:p>
            <w:pPr>
              <w:pStyle w:val="Normal"/>
              <w:jc w:val="center"/>
              <w:rPr/>
            </w:pPr>
            <w:r>
              <w:rPr/>
              <w:t>Фатеева Л.В.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13.10.2014-22.10.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качественного и безопасного питания воспитанников, соблюдение санитарных норм и правил на пищебл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ведущим технологом МКУ «ЦО», с представител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 «КГБ»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следование документов, пищеблоков, буфетных в групп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ябрь 2015 </w:t>
            </w:r>
            <w:r>
              <w:rPr>
                <w:i/>
                <w:sz w:val="18"/>
                <w:szCs w:val="18"/>
              </w:rPr>
              <w:t>(по отдельному графику)</w:t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лтдинова С.М.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окументов в ДОО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«Улыбка», МБДОУ црр-д/с «Сказка», МБДОУ д/с «Колокольчик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/с «Чебурашк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ЦРР-д/с «Золушка», 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Росинка»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.2014 – 14.11.20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Выполнение требований к структуре и содержанию основной образовательной программы дошкольного образования, установленных ФГОС Д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еева Л.В. 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едставленных в УО докумен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Родничок»,  МБДОУ д/с «Березка»,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Солнышк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ДОУ ЦРР-д/с «Маугли»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11.2014 – 20.11.20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 xml:space="preserve">Подготовка образовательных организаций к осенне-зимнему периоду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,</w:t>
            </w:r>
          </w:p>
          <w:p>
            <w:pPr>
              <w:pStyle w:val="Normal"/>
              <w:jc w:val="center"/>
              <w:rPr/>
            </w:pPr>
            <w:r>
              <w:rPr/>
              <w:t>Мельниченко Т.А.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докумен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.12.2014 – 12.12.20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Обеспечение комплексной безопасности дете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</w:t>
            </w:r>
          </w:p>
          <w:p>
            <w:pPr>
              <w:pStyle w:val="Normal"/>
              <w:jc w:val="center"/>
              <w:rPr/>
            </w:pPr>
            <w:r>
              <w:rPr/>
              <w:t>Мельниченко Т.А., члены комиссии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докумен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«Солнышко», МБДОУ д/с «Росинка»</w:t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.12.2014 – 19.12.20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Комплектование логопунктов ДО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И.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зучение и анализ документов ДОО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2.2014  – 26.12.2014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 образовательных организаций к Новогодним мероприятия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на Ю.В.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представителем отдела надзорной деятельности по г. Когалыму)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О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2.01.2015 – 16.01.20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</w:t>
            </w:r>
          </w:p>
          <w:p>
            <w:pPr>
              <w:pStyle w:val="Normal"/>
              <w:jc w:val="center"/>
              <w:rPr/>
            </w:pPr>
            <w:r>
              <w:rPr/>
              <w:t>Фатеева Л.В.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отче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.01.2015-28.01.20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/>
              <w:t>Контроль организации качественного и безопасного питания воспитанников, соблюдение санитарных норм и правил на пищеблоках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следование документов, пищеблоков, буфетных в группах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1.2015 – 30.01.20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</w:t>
            </w:r>
            <w:r>
              <w:rPr/>
              <w:t>Выполнение требований к структуре и содержанию основной образовательной программы дошкольного образования, установленных ФГОС ДО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еева Л.В. 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едставленных в УО докумен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ЦРР-д/с «Буратино»,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Почемучка»,</w:t>
            </w:r>
          </w:p>
          <w:p>
            <w:pPr>
              <w:pStyle w:val="Normal"/>
              <w:jc w:val="center"/>
              <w:rPr/>
            </w:pPr>
            <w:r>
              <w:rPr/>
              <w:t>МБДОУ д/с «Медвежон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ДОУ «Детский сад «Цветик-семицветик»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i/>
              </w:rPr>
              <w:t>февраль-март 2015</w:t>
            </w:r>
          </w:p>
          <w:p>
            <w:pPr>
              <w:pStyle w:val="3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</w:rPr>
              <w:t>(по отдельному графику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ая проверка по пожарной безопасност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на Ю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овместно с представителем отдела надзорной деятельности по г. Когалыму)</w:t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документо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2.02.2015 – 13.02.201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Когалым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О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.03.2015-20.03.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качественного и безопасного питания воспитанников, соблюдение санитарных норм и правил на пищебло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следование документов, пищеблоков, буфетных в групп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 отдельному график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Обследование на предмет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Т.А., представитель МОВО по г. Когалы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кументов, обслед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3.04.2015 – 17.04.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</w:t>
            </w:r>
          </w:p>
          <w:p>
            <w:pPr>
              <w:pStyle w:val="Normal"/>
              <w:jc w:val="center"/>
              <w:rPr/>
            </w:pPr>
            <w:r>
              <w:rPr/>
              <w:t>Фатеева Л.В.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май 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Соблюдение требований пожарной безопасности при проведении тренировки по  эвакуации (персонала, воспитанников и учащихся образовательных организаций)  и тушение условного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ина Ю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группы профилактики ФКГУ «3ОФПС по ХМАО-Югре», представители с МКУ «ЕДДС по г. Когалым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Тренировочные мероприятия по эвак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6.2014 – 26.06.20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О в летний оздоров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Л.В.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Н.И.</w:t>
            </w:r>
          </w:p>
          <w:p>
            <w:pPr>
              <w:pStyle w:val="Normal"/>
              <w:jc w:val="center"/>
              <w:rPr/>
            </w:pPr>
            <w:r>
              <w:rPr/>
              <w:t>Пикина Ю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кументов в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, работающие в летний период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3.07.2015 – 17.07.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Н.</w:t>
            </w:r>
          </w:p>
          <w:p>
            <w:pPr>
              <w:pStyle w:val="Normal"/>
              <w:jc w:val="center"/>
              <w:rPr/>
            </w:pPr>
            <w:r>
              <w:rPr/>
              <w:t>Фатеева Л.В.</w:t>
            </w:r>
          </w:p>
          <w:p>
            <w:pPr>
              <w:pStyle w:val="Normal"/>
              <w:jc w:val="center"/>
              <w:rPr/>
            </w:pPr>
            <w:r>
              <w:rPr/>
              <w:t>Есаулкова Л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Экспертиза представленных в УО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 2015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по отдельному график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Обследование на предмет антитеррористической защищ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енко Т.А., представитель МОВО по г. Когалы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кументов, обслед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.08.2015 – 20.08.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/>
              <w:t>Готовность образовательных организаций к новому учебному году (приемка 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ишина С.Г., Лаврентьева А.Н., Мельниченко Т.А., члены коми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меняемые сокращения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О</w:t>
      </w:r>
      <w:r>
        <w:rPr>
          <w:sz w:val="22"/>
          <w:szCs w:val="22"/>
        </w:rPr>
        <w:t xml:space="preserve"> – дошкольные образовательные организации: МБДОУ црр – д/с «Сказка», МБДОУ ЦРР –   д/с «Буратино», МБДОУ д/с «Чебурашка», МБДОУ д/с «Березка», МБДОУ д/с «Колокольчик», МБДОУ д/с «Солнышко», МБДОУ д/с «Улыбка», МБДОУ д/с «Родничок», МБДОУ ЦРР – д/с «Золушка», МБДОУ д/с «Медвежонок», МБДОУ детский сад «Росинка», МБДОУ ЦРР – детский сад «Маугли», МБДОУ д/с «Почемучка», МБДОУ «Детский сад «Цветик-семицветик»</w:t>
      </w:r>
    </w:p>
    <w:p>
      <w:pPr>
        <w:pStyle w:val="Normal"/>
        <w:ind w:left="540" w:hanging="0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УО</w:t>
      </w:r>
      <w:r>
        <w:rPr>
          <w:sz w:val="22"/>
          <w:szCs w:val="22"/>
        </w:rPr>
        <w:t xml:space="preserve"> – управление образования Администрации города Когалыма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1:00Z</dcterms:created>
  <dc:creator>Пользователь</dc:creator>
  <dc:description/>
  <cp:keywords/>
  <dc:language>en-US</dc:language>
  <cp:lastModifiedBy>Фатеева Людмила Викторовна</cp:lastModifiedBy>
  <cp:lastPrinted>2014-10-06T10:21:00Z</cp:lastPrinted>
  <dcterms:modified xsi:type="dcterms:W3CDTF">2014-10-22T03:56:00Z</dcterms:modified>
  <cp:revision>33</cp:revision>
  <dc:subject/>
  <dc:title>Приложение № 2</dc:title>
</cp:coreProperties>
</file>