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правление образования Администрации города Когалым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естр рабочих программ учебных курсов математической направленности, 2015 – 2016 учебный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6300"/>
        <w:gridCol w:w="1260"/>
        <w:gridCol w:w="900"/>
        <w:gridCol w:w="3420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 (факультати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м изучения </w:t>
            </w:r>
            <w:r>
              <w:rPr>
                <w:sz w:val="16"/>
              </w:rPr>
              <w:t>(кол-во часов в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;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–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ый мир </w:t>
            </w:r>
            <w:r>
              <w:rPr>
                <w:lang w:val="en-US"/>
              </w:rPr>
              <w:t>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3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3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: информатика, логика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;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О - конструирование (наглядная геомет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г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;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ка (ТИКО-констру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ифа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Логика.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алейд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м знать математику на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на плоскости ограничен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 «Моду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второй степени с параме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расчеты на кажды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3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при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ри решении матема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цы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 контрольно-измер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простой способ решения непросты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Графики улыб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по алге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, если задача не реш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при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(моду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еомет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ы с те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ы с те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методы решения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3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рифы при решении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3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по решению математических задач повышенной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математики в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на все случаи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: через тернии к успе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: через тернии к успе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ноговариантных планиметр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я многогр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ак универсальная 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бинации геометрически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неравенства: способы получения, примеры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неравенства: способы получения, примеры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страна от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й мир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й мир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й мир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й мир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6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матема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 8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образование (круж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Внеурочная деятельность - 22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курс – 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ультатив – 2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 по выбору – 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Элективный курс – 2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ужки –  1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New York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Helvetica"/>
    </w:rPr>
  </w:style>
  <w:style w:type="character" w:styleId="WW8Num16z0">
    <w:name w:val="WW8Num16z0"/>
    <w:qFormat/>
    <w:rPr>
      <w:rFonts w:cs="Helvetic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60"/>
    </w:pPr>
    <w:rPr>
      <w:sz w:val="28"/>
      <w:szCs w:val="20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оров"/>
    <w:basedOn w:val="Heading2"/>
    <w:qFormat/>
    <w:pPr>
      <w:numPr>
        <w:ilvl w:val="0"/>
        <w:numId w:val="0"/>
      </w:numPr>
      <w:outlineLvl w:val="9"/>
    </w:pPr>
    <w:rPr>
      <w:b w:val="false"/>
      <w:color w:val="008000"/>
    </w:rPr>
  </w:style>
  <w:style w:type="paragraph" w:styleId="Style16">
    <w:name w:val="Обычный (веб)"/>
    <w:basedOn w:val="Normal"/>
    <w:qFormat/>
    <w:pPr>
      <w:spacing w:before="200" w:after="200"/>
      <w:jc w:val="both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51:00Z</dcterms:created>
  <dc:creator>Ковалева Н П</dc:creator>
  <dc:description/>
  <cp:keywords/>
  <dc:language>en-US</dc:language>
  <cp:lastModifiedBy>Ковалева Н П</cp:lastModifiedBy>
  <dcterms:modified xsi:type="dcterms:W3CDTF">2016-01-06T12:19:00Z</dcterms:modified>
  <cp:revision>8</cp:revision>
  <dc:subject/>
  <dc:title>Телефонограмма</dc:title>
</cp:coreProperties>
</file>