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Об утверждении плана мероприятий по реализации Концепции развития математического образования в городе Когалыме на 2015 – 2020 годы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На основании приказа Департамента образования и молодежной политики Ханты-Мансийского автономного округа – Югры от 20.08.2014 №1079 «Об утверждении плана мероприятий по реализации Концепции математического образования на 2015 год» с целью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№2506-р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1. Утвердить план мероприятий по реализации Концепции развития математического образования в городе Когалыме на  2015 - 2020 годы (далее – План) согласно приложению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2. Руководителям образовательных организац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2.1. обеспечить выполнение Плана в части своих полномоч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2.2. </w:t>
      </w:r>
      <w:r>
        <w:rPr>
          <w:color w:val="0000FF"/>
          <w:sz w:val="26"/>
        </w:rPr>
        <w:t xml:space="preserve">предоставлять отчеты о выполнении Плана ежегодно в срок не позднее 7 декабря отчетного период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АУ «ММЦ г. Когалыма» Петряевой А.В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3.1. обеспечить выполнение Плана в части своих полномочий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 xml:space="preserve">3.2. </w:t>
      </w:r>
      <w:r>
        <w:rPr>
          <w:color w:val="0000FF"/>
          <w:sz w:val="26"/>
        </w:rPr>
        <w:t>предоставлять отчеты о выполнении Плана ежегодно в срок до 7 декабря отчетного периода.</w:t>
      </w:r>
      <w:r>
        <w:rPr>
          <w:sz w:val="26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по общему и дополнительному образованию управления образования Администрации города Когалыма Власенко М.Г.</w:t>
      </w:r>
    </w:p>
    <w:p>
      <w:pPr>
        <w:pStyle w:val="Normal"/>
        <w:widowControl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>
          <w:trHeight w:val="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 xml:space="preserve">Начальник Управления образования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ласенко</w:t>
      </w:r>
    </w:p>
    <w:p>
      <w:pPr>
        <w:sectPr>
          <w:type w:val="nextPage"/>
          <w:pgSz w:w="11906" w:h="16838"/>
          <w:pgMar w:left="1701" w:right="567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0" w:hanging="0"/>
        <w:rPr/>
      </w:pPr>
      <w:r>
        <w:rPr/>
        <w:t xml:space="preserve">Приложение </w:t>
      </w:r>
    </w:p>
    <w:p>
      <w:pPr>
        <w:pStyle w:val="Normal"/>
        <w:ind w:left="1140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11400" w:hanging="0"/>
        <w:rPr/>
      </w:pPr>
      <w:r>
        <w:rPr/>
        <w:t>от 19.01.2015 № 48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Концепции развития математического образования в городе</w:t>
      </w:r>
      <w:r>
        <w:rPr/>
        <w:t xml:space="preserve"> </w:t>
      </w:r>
      <w:r>
        <w:rPr>
          <w:b/>
        </w:rPr>
        <w:t xml:space="preserve">Когалыме </w:t>
      </w:r>
    </w:p>
    <w:p>
      <w:pPr>
        <w:pStyle w:val="Normal"/>
        <w:jc w:val="center"/>
        <w:rPr/>
      </w:pPr>
      <w:r>
        <w:rPr>
          <w:b/>
        </w:rPr>
        <w:t>на  2015 - 2020 годы.</w:t>
      </w:r>
    </w:p>
    <w:tbl>
      <w:tblPr>
        <w:tblW w:w="15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10"/>
        <w:gridCol w:w="1578"/>
        <w:gridCol w:w="37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системные меропри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казание методической поддержки</w:t>
            </w:r>
            <w:r>
              <w:rPr/>
              <w:t xml:space="preserve"> при составлении учебных планов, </w:t>
            </w:r>
            <w:r>
              <w:rPr>
                <w:color w:val="0000FF"/>
              </w:rPr>
              <w:t xml:space="preserve">в т.ч. индивидуальных, </w:t>
            </w:r>
            <w:r>
              <w:rPr/>
              <w:t xml:space="preserve">обучающихся по образовательным программам начального общего, основного общего и среднего общего образования на основе интересов обучающихся с учетом различных подходов к формированию содержания математическ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, апробации и внедрения новых элементов содержания математического образования (математическая логика, теория алгоритмов и игр, теория  множеств, теория вероятности и математической статистики и др.) в 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, апробации и внедрения новых учебно-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курсных мероприятий для учителей математики в области математического образования:</w:t>
            </w:r>
          </w:p>
          <w:p>
            <w:pPr>
              <w:pStyle w:val="Normal"/>
              <w:rPr/>
            </w:pPr>
            <w:r>
              <w:rPr/>
              <w:t>Фестиваль открытых уроков математики;</w:t>
            </w:r>
          </w:p>
          <w:p>
            <w:pPr>
              <w:pStyle w:val="Normal"/>
              <w:rPr/>
            </w:pPr>
            <w:r>
              <w:rPr/>
              <w:t>Конкурс педагогических ид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 2018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АУ «ММЦ г. Когалыма»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ивных практик поддержки </w:t>
            </w:r>
            <w:r>
              <w:rPr>
                <w:color w:val="0000FF"/>
              </w:rPr>
              <w:t>лидеров</w:t>
            </w:r>
            <w:r>
              <w:rPr>
                <w:color w:val="FF6600"/>
              </w:rPr>
              <w:t xml:space="preserve"> </w:t>
            </w:r>
            <w:r>
              <w:rPr/>
              <w:t>математического образования через распространение их опыта рабо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color w:val="FF6600"/>
              </w:rPr>
              <w:t>5</w:t>
            </w:r>
            <w:r>
              <w:rPr/>
              <w:t xml:space="preserve">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 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величение охвата обучающихся школ города Когалыма, принявших</w:t>
            </w:r>
            <w:r>
              <w:rPr/>
              <w:t xml:space="preserve"> участие в олимпиадах и иных конкурсных мероприятиях для одаренных детей, талантливой молодежи, направленных на развитие математической грамотности и математическо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бразовательных организаций, в том числе нетиповых, реализующих основные и дополнительные образовательные программы для граждан, проявивших выдающиеся способности, а также граждан, добившихся успехов в учебной деятельности, научной (научно-исследовательской) деятельности (одаренных детей, талантливой молодежи, молодых учителей и учены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АУ «ММЦ г. Когалыма»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даренных детей и талантливой молодежи в международных олимпиадах и иных конкурсных мероприятиях и интенсивных образовательных программах (школах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>
                <w:color w:val="0000FF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для реализации инновационных образовательных проектов, программ, 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внедрение их результатов в практик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математики в профессиональных интернет-сообществах, обеспечивающих распространение инновационных технологий в преподавании математики, популяризацию математических знаний и математического образов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МЦ г. Когалыма» Муниципальные образовательные организации</w:t>
            </w:r>
          </w:p>
        </w:tc>
      </w:tr>
      <w:tr>
        <w:trPr/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е и профессиональное образ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ых образовательных организаций г. Когалыма в мониторинге игр и игрушек, направленных на раннее развитие математической грамотности и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ые дошко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ых образовательных организаций г. Когалыма в реализации проекта «Математический знай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ые дошко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шахматного образования в дошкольных образовательных организациях г.Когалы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фестиваля-конкурса «Юный шахматист» в дошкольных образовательных организаций г.Когалым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ые дошко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математической направленности для воспитателей, педагогов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color w:val="0000FF"/>
              </w:rPr>
              <w:t>-2020</w:t>
            </w:r>
            <w:r>
              <w:rPr/>
              <w:t xml:space="preserve">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сетевом обучающем семинаре-конкурсе с очным туром для школьников и учителей «Цифровые каникул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научно-практическом семинаре «Математика и проблемы математического образования в школе и вуз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й конференции «Актуальные проблемы преподавания математики в школе и вузе Юг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конференции «Актуальные проблемы преподавания математики в школ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Дни науки в Югр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здание муниципального реестра</w:t>
            </w:r>
            <w:r>
              <w:rPr/>
              <w:t xml:space="preserve"> </w:t>
            </w:r>
            <w:r>
              <w:rPr>
                <w:color w:val="0000FF"/>
              </w:rPr>
              <w:t>и</w:t>
            </w:r>
            <w:r>
              <w:rPr/>
              <w:t xml:space="preserve"> участие в создании региональных баз данных образовательных программам математической направленности (профиля): примерных рабочих  программам внеурочной деятельности, дополнительных учебных предметов, курсов по выбору и элективных курсов математического содерж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общенациональных интернет-школах» по математике для обучающихся 5-11 классов (не менее трех), в том числе на базе массовых открытых онлайн-курсов (МООК) в области 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математики в программах повышения квал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й выставке научно-технического творчества обучающихся «Юные техники-будущее Юг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матическое просвещение и популяризация математики. Дополнительное образ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и распространение успешных практик дополнительного образования (в том числе кружков), направленных на развитие математических способностей обучающихся:  </w:t>
            </w:r>
            <w:r>
              <w:rPr>
                <w:color w:val="0000FF"/>
              </w:rPr>
              <w:t>обобщение опыта (семинары-практикумы, заседания городского педагогического сообщества учителей математики и т.п.</w:t>
            </w:r>
            <w:r>
              <w:rPr/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лендаря знаменательных дат и событий в области 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научной конференции молодых исследователей «Шаг в будущее», научно-практической конференции «Открытие» для учащихся 5, 6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5-2020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 контроль реализации конце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реализации Концепции развития математического образования в РФ, утвержденной распоряжением Правительства РФ от 24 декабря 2013 №2506-р 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2015-2020 годы,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го сопровождения мероприятий по реализации Концепции развития математического образования в РФ, утвержденной распоряжением Правительства РФ от 24 декабря 2013 №2506-р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«ММЦ г. Когалым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0:00Z</dcterms:created>
  <dc:creator>user</dc:creator>
  <dc:description/>
  <cp:keywords/>
  <dc:language>en-US</dc:language>
  <cp:lastModifiedBy>Власенко Марина Геннадьевна</cp:lastModifiedBy>
  <cp:lastPrinted>2012-11-09T15:18:00Z</cp:lastPrinted>
  <dcterms:modified xsi:type="dcterms:W3CDTF">2016-01-11T07:01:00Z</dcterms:modified>
  <cp:revision>37</cp:revision>
  <dc:subject/>
  <dc:title> </dc:title>
</cp:coreProperties>
</file>