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6"/>
          <w:szCs w:val="26"/>
        </w:rPr>
        <w:t>Резолюция городского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вгустовского педагогического совещания работников образования города Когалым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От эффективности управления - к качеству образовани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0 августа 2017г.                                                                                 г.Когалым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b w:val="false"/>
          <w:bCs w:val="false"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государственном уровне перед нашей отраслью поставлена масштабная цель - привести образование к системным изменениям, повысить его качество, подготовить к жизни конкурентоспособную личность. Переход на инновационный путь развития предполагает качественные изменения и в деятельности муниципальной системы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августа 2017 года состоялось традиционное городское педагогическое совещание работников образования города Когалыма (далее-Совещание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Организаторы Совеща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правление образования Администрация города Когалым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У «Межшкольный методический центр города Когалым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ОУ «Средняя школа №8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  <w:shd w:fill="FFFFFF" w:val="clear"/>
        </w:rPr>
        <w:t>Цель Совещания</w:t>
      </w:r>
      <w:r>
        <w:rPr>
          <w:sz w:val="26"/>
          <w:szCs w:val="26"/>
          <w:shd w:fill="FFFFFF" w:val="clear"/>
        </w:rPr>
        <w:t xml:space="preserve">: привлечение внимания педагогической общественности к проблемам повышения качества и эффективности функционирования образовательной среды в современных условиях, их обсуждение, обмен практическим опытом среди участников Совещания по вопросам модернизации образования и образовательной среды для обеспечения формирования компетенций устойчивого развития, повышения качества образования и эффективности системы управления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еречень вопросов, предложенных на обсуждение в рамках Совещания, является актуальным, охватывает различные аспекты системы образования и позволяет наметить пути повышения качества образования в соответствии с целевыми ориентирами, намеченными Правительством страны и автономного округа-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суждении проблем и задач системы образования города Когалыма приняли участие 180 человек: педагогические и руководящие работники учреждений дошкольного, общего, дополнительного и профессионального образования, представители общественных организаций, специалисты Управления образования и МАУ «Межшкольный методический центр», глава города Когалыма, </w:t>
      </w:r>
      <w:r>
        <w:rPr>
          <w:color w:val="000000"/>
          <w:sz w:val="26"/>
          <w:szCs w:val="26"/>
        </w:rPr>
        <w:t xml:space="preserve">представители городской Думы, </w:t>
      </w:r>
      <w:r>
        <w:rPr>
          <w:color w:val="000000"/>
          <w:sz w:val="26"/>
          <w:szCs w:val="26"/>
        </w:rPr>
        <w:t>руководители и специалисты органов местного самоуправления, представители Профсоюза работников образования, члены управляющих и наблюдательных советов образовательных организаций, представители средств массов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6"/>
          <w:szCs w:val="26"/>
        </w:rPr>
        <w:t xml:space="preserve">Совещание проходило в два этапа: </w:t>
      </w:r>
      <w:r>
        <w:rPr>
          <w:bCs/>
          <w:color w:val="000000"/>
          <w:sz w:val="26"/>
          <w:szCs w:val="26"/>
        </w:rPr>
        <w:t xml:space="preserve">экспозиция «Интеграция традиционного  и цифрового образования – одно из условий для повышения качества образования» и </w:t>
      </w:r>
      <w:r>
        <w:rPr>
          <w:bCs/>
          <w:sz w:val="26"/>
          <w:szCs w:val="26"/>
        </w:rPr>
        <w:t>пленарное совещ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тавка </w:t>
      </w:r>
      <w:r>
        <w:rPr>
          <w:bCs/>
          <w:color w:val="000000"/>
          <w:sz w:val="26"/>
          <w:szCs w:val="26"/>
        </w:rPr>
        <w:t>«Интеграция традиционного  и цифрового образования – одно из условий для повышения качества образования» обеспечила возможности для профессионального общения, информационного обмена и сотрудничества в образовательном пространстве города, дать оценку созданию единой информационно-образовательной среды. В ходе работы выставки была проведена презентация интерактивного оборудования, цифровых образовательных ресурсов и интерактивных программ ООО «Интерактивные систем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6"/>
          <w:szCs w:val="26"/>
        </w:rPr>
        <w:t xml:space="preserve">В ходе Совещания удалось </w:t>
      </w:r>
      <w:r>
        <w:rPr>
          <w:sz w:val="26"/>
          <w:szCs w:val="26"/>
        </w:rPr>
        <w:t>создать пространство для открытого диалога представителей общественности, учреждений и предприятий города, специалистов Управления образования, руководителей органа местного самоуправления, городского педагогического сообщества по коллегиальному обсуждению результатов деятельности муниципальной системы образования и выработке совместных решений по приоритетным направлениям развития в новом 2017-2018 учебн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развития системы образования города Когалыма определены в муниципальных стратегических документах: в муниципальной программе «Развитие образования в городе Когалыме» и «дорожной карте» изменений в отраслях социальной сферы, направленных на повышение эффективности образования в городе Когалыме. Следовательно, деятельность системы образования города Когалыма в соответствии с Программой была направлена на достижение стратегической цели: «Обеспечение доступности качественного образования, соответствующего требованиям инновационного развития, современным потребностям общества и каждого жителя города Когалыма». Для достижения указанной цели в течение 2016-2017 учебного года решались приоритетные, взаимосвязанные задачи по обеспечению доступности общего (в том числе дошкольного) и дополнительного образования; повышению качества кадрового потенциала; вопросы сохранения здоровья детей; создания условий для развития личности ребенка, его активной социализации в обществе, выявления и сопровождения талантливых детей, обеспечение информационной открытости муниципальной системы образовани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первой части Совещания была дана характеристика условий, </w:t>
      </w:r>
      <w:r>
        <w:rPr>
          <w:sz w:val="26"/>
          <w:szCs w:val="26"/>
        </w:rPr>
        <w:t>обеспечивающих устойчивое функционирование и развитие муниципальной системы образования в соответствии с требованиями современной образовательной политики, социально-экономического развития и потребностями населения города Когалым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В докладе начальника управления образования Администрации города Когалыма С.Г. Гришиной были подведены итоги выполнения данных задач, обозначены выявленные проблемы, намечены «точки роста»</w:t>
      </w:r>
      <w:r>
        <w:rPr>
          <w:bCs/>
          <w:sz w:val="26"/>
          <w:szCs w:val="26"/>
        </w:rPr>
        <w:t xml:space="preserve"> в развит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истемы образования города на ближайшую перспективу, дана оценка результатам деятельности.</w:t>
      </w:r>
    </w:p>
    <w:p>
      <w:pPr>
        <w:pStyle w:val="Western"/>
        <w:spacing w:before="0" w:after="0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 ходе Совещания также обсуждались следующие вопросы: </w:t>
      </w:r>
      <w:r>
        <w:rPr>
          <w:b w:val="false"/>
          <w:iCs/>
          <w:color w:val="000000"/>
          <w:sz w:val="26"/>
          <w:szCs w:val="26"/>
        </w:rPr>
        <w:t>создание условий</w:t>
      </w:r>
      <w:r>
        <w:rPr>
          <w:b w:val="false"/>
          <w:color w:val="000000"/>
          <w:sz w:val="26"/>
          <w:szCs w:val="26"/>
        </w:rPr>
        <w:t xml:space="preserve"> для формирования личной успешности обучающихся и воспитанников в обществе через совершенствование муниципальной системы образования; создание эффективной образовательной среды путем ориентирования на повышение качества образования, в соответствии с федеральными государственными образовательными стандартами, доступности и эффективности в соответствии с федеральными нормативно-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Кроме того, в ходе пленарного совещания были представлены выступления из опыта работы образовательных организаций города Когалыма: об итогах деятельности инновационной площадки по оценке качества образования и дальнейшем инновационном развитии учреждения (Калямина И.П. - заведующий МАДОУ «Чебурашка»),  </w:t>
      </w:r>
      <w:r>
        <w:rPr>
          <w:bCs/>
          <w:sz w:val="26"/>
          <w:szCs w:val="26"/>
        </w:rPr>
        <w:t>пути и резервы повышения качества образования в начальной школ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Руденко О.В. - зам.  директора по УВР МАОУ «Средняя школа №5»), </w:t>
      </w:r>
      <w:r>
        <w:rPr>
          <w:bCs/>
          <w:color w:val="000000"/>
          <w:sz w:val="26"/>
          <w:szCs w:val="26"/>
        </w:rPr>
        <w:t xml:space="preserve">от эффективности управления образовательным процессом - к достижению положительных результатов обучения на примере программы работы с одаренными детьми (Трусова Н.В. – зам.директора по УВР МАОУ СОШ №7), </w:t>
      </w:r>
      <w:r>
        <w:rPr>
          <w:sz w:val="26"/>
          <w:szCs w:val="26"/>
        </w:rPr>
        <w:t>эффективные управленческие решения и практические наработки расширения и модернизации образовательного пространства в общеобразовательной школе</w:t>
      </w:r>
      <w:r>
        <w:rPr>
          <w:bCs/>
          <w:color w:val="000000"/>
          <w:sz w:val="28"/>
          <w:szCs w:val="28"/>
        </w:rPr>
        <w:t xml:space="preserve"> (Симакова Л.Н.- </w:t>
      </w:r>
      <w:r>
        <w:rPr>
          <w:bCs/>
          <w:color w:val="000000"/>
          <w:sz w:val="26"/>
          <w:szCs w:val="26"/>
        </w:rPr>
        <w:t xml:space="preserve">зам.директора по УВР МАОУ СОШ №1). От приоритетов управления - к качеству образования </w:t>
      </w:r>
      <w:r>
        <w:rPr>
          <w:sz w:val="26"/>
          <w:szCs w:val="26"/>
        </w:rPr>
        <w:t xml:space="preserve">были обозначены вопросы создания единого открытого образовательного пространства, обеспечивающего формирование психологически комфортной и безопасной социальной среды для детей, равные стартовые возможности и доступность качественного обучения и воспит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м приоритетом в выступлениях участников совещания стало признание необходимости выстраивания конструктивного открытого диалога и объединения усилий всех уровней системы образования, семьи, общества в комплексном решении текущих и перспективных задач, достижении намеченных целей. Участниками совещания отмечено, что основные направления развития системы образования города согласуются с целью модернизации российского образования в соответствии со стратегией социально-экономического развития до 2020 года 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Участники совещания отметили, что в последние годы государство предприняло ряд существенных мер по поддержке учительства, большое внимание уделяется качеству образования и созданию условий для обучения и воспитания: увеличился объем финансирования общего образования, успешно проводится информатизация школ, абсолютное большинство школ приведены в соответствие требованиям противопожарной и антитеррористической безопасности. Образование вносит значимый вклад в общественное благополучие, устойчивость социальных отношений. Стратегическим направлением в развитии системы образования города становится обеспечение высокого уровня качества образова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накопленный положительный опыт развития педагогического потенциала, результативность деятельности по выявлению и поддержке талантливых и одаренных детей, эффективность принятия управленческих решений, инновационный режим работы, участники совещания отметили удовлетворительную работу образовательных организаций и Управления образованием Администрации города Когалымапо выполнению резолюции августовского совещания 2016-2017 учебного года.</w:t>
      </w:r>
    </w:p>
    <w:p>
      <w:pPr>
        <w:pStyle w:val="Western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Участники совещания определили основной вопрос, поставленный перед педагогической общественностью: как обеспечить решение приоритетных задач; </w:t>
      </w:r>
      <w:r>
        <w:rPr>
          <w:b w:val="false"/>
          <w:iCs/>
          <w:sz w:val="26"/>
          <w:szCs w:val="26"/>
        </w:rPr>
        <w:t>повысить уровень профессиональной компетентности управленческих и педагогических кадров;</w:t>
      </w:r>
      <w:r>
        <w:rPr>
          <w:b w:val="false"/>
          <w:bCs w:val="false"/>
          <w:color w:val="000000"/>
          <w:sz w:val="26"/>
          <w:szCs w:val="26"/>
        </w:rPr>
        <w:t xml:space="preserve"> создать не только эффективную образовательную среду, но и </w:t>
      </w:r>
      <w:r>
        <w:rPr>
          <w:b w:val="false"/>
          <w:sz w:val="26"/>
          <w:szCs w:val="26"/>
        </w:rPr>
        <w:t>создать единое интерактивное образовательное пространство города Когалыма,</w:t>
      </w:r>
      <w:r>
        <w:rPr>
          <w:b w:val="false"/>
          <w:bCs w:val="false"/>
          <w:color w:val="000000"/>
          <w:sz w:val="26"/>
          <w:szCs w:val="26"/>
        </w:rPr>
        <w:t xml:space="preserve"> позволяющее достичь высокого качества образования в городе Когалыме. 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Вместе с тем, несмотря на существенные позитивные изменения, в системе образования города Когалыма остаются вопросы, требующие решения: </w:t>
      </w:r>
      <w:r>
        <w:rPr>
          <w:b w:val="false"/>
          <w:sz w:val="26"/>
          <w:szCs w:val="26"/>
        </w:rPr>
        <w:t>инновационное развитие сферы образования города; эффективность методического сопровождения развития профессиональной компетентности педагогических и руководящих работников образовательных организаций города Когалыма; создание доступной качественной образовательной и воспитательной среды для обучения детей с ОВЗ и другие.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 завершение работы пленарного совещания были определены цели и задачи на 2017-2018 учебный год: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iCs/>
          <w:color w:val="000000"/>
          <w:sz w:val="26"/>
          <w:szCs w:val="26"/>
          <w:u w:val="single"/>
        </w:rPr>
        <w:t xml:space="preserve">Стратегическая цель </w:t>
      </w:r>
      <w:r>
        <w:rPr>
          <w:b w:val="false"/>
          <w:iCs/>
          <w:color w:val="000000"/>
          <w:sz w:val="26"/>
          <w:szCs w:val="26"/>
        </w:rPr>
        <w:t>– обеспечение качественного образования в соответствии с меняющимися запросами населения и перспективными задачами общества и экономики.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iCs/>
          <w:color w:val="000000"/>
          <w:sz w:val="26"/>
          <w:szCs w:val="26"/>
          <w:u w:val="single"/>
        </w:rPr>
        <w:t>Основные задачи: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одели инновационного развития сферы образования города посредством выбора направления инновационного развития каждой образовательной организацией;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азвитие профессиональной компетентности управленческих и педагогических кадров, формирование у педагогов исследовательской, проектировочной, коммуникативной и информационной культуры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го интерактивного образовательного пространства города Когалыма как основы интеграции традиционного  и цифрового образования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иление внимания к формированию функциональной грамотности обучающихся (математической, информационной, естественнонаучной и читательской);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альнейшего развития системы выявления и поддержки способных и талантливых детей;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негосударственного сектора к оказанию услуг отдыха и оздоровления, дополнительного образования, в том числе в области технического творчества, робототехники и моделирования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реализации конституционного права на образование детей с ограниченными возможностями здоровья, детей-инвалидов, организации качественной психолого-педагогической, консультативной, методической помощи родителям (законным представителям) в вопросах образования, социализации, в том числе в условиях инклюзивного образования.  </w:t>
      </w:r>
    </w:p>
    <w:p>
      <w:pPr>
        <w:pStyle w:val="Western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В результате обсуждения на пленарном совещании вопросов </w:t>
      </w:r>
      <w:r>
        <w:rPr>
          <w:b w:val="false"/>
          <w:sz w:val="26"/>
          <w:szCs w:val="26"/>
        </w:rPr>
        <w:t xml:space="preserve">содержания и механизмов реализации приоритетных проектов развития системы образования в городе </w:t>
      </w:r>
      <w:r>
        <w:rPr>
          <w:b w:val="false"/>
          <w:bCs w:val="false"/>
          <w:sz w:val="26"/>
          <w:szCs w:val="26"/>
        </w:rPr>
        <w:t>Когалыме, требующих решения, участники конференции выработали следующие рекомендации и предложения на 2017–2018 учебный год:</w:t>
      </w:r>
    </w:p>
    <w:p>
      <w:pPr>
        <w:pStyle w:val="Style97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066" w:leader="none"/>
        </w:tabs>
        <w:spacing w:lineRule="auto" w:line="240"/>
        <w:ind w:left="0" w:firstLine="709"/>
        <w:rPr/>
      </w:pPr>
      <w:bookmarkStart w:id="0" w:name="_GoBack"/>
      <w:bookmarkEnd w:id="0"/>
      <w:r>
        <w:rPr>
          <w:rStyle w:val="FontStyle169"/>
          <w:u w:val="single"/>
        </w:rPr>
        <w:t xml:space="preserve">Управлению образования Администрации города Когалыма </w:t>
      </w:r>
      <w:r>
        <w:rPr>
          <w:rStyle w:val="FontStyle169"/>
        </w:rPr>
        <w:t>продолжить работу по:</w:t>
      </w:r>
    </w:p>
    <w:p>
      <w:pPr>
        <w:pStyle w:val="Style97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169"/>
        </w:rPr>
        <w:t xml:space="preserve">- </w:t>
      </w:r>
      <w:r>
        <w:rPr>
          <w:sz w:val="26"/>
          <w:szCs w:val="26"/>
        </w:rPr>
        <w:t>реализации муниципальной программы «Развитие образования в городе Когалыме»;</w:t>
      </w:r>
    </w:p>
    <w:p>
      <w:pPr>
        <w:pStyle w:val="Style97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- </w:t>
      </w:r>
      <w:r>
        <w:rPr>
          <w:rStyle w:val="FontStyle169"/>
        </w:rPr>
        <w:t>обеспечению доступного качественного общего образования, в том числе доступности дошкольного образования. В каждом дошкольном образовательном учреждении необходимо рассмотреть и внедрить наиболее востребованные и необходимые альтернативные формы получения дошкольного образования, в том числе и предоставление дополнительных платных образовательных услуг,  привлечением негосударственного сектора к  оказанию услуг дошкольного образования;</w:t>
      </w:r>
    </w:p>
    <w:p>
      <w:pPr>
        <w:pStyle w:val="Style97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169"/>
        </w:rPr>
        <w:t>- обеспечению доступности образования детей-инвалидов и детей с ограниченными возможностями здоровья</w:t>
      </w:r>
      <w:r>
        <w:rPr>
          <w:sz w:val="26"/>
          <w:szCs w:val="26"/>
        </w:rPr>
        <w:t xml:space="preserve"> посредством создания безбарьерной среды и использования дистанционных форм обучения;</w:t>
      </w:r>
    </w:p>
    <w:p>
      <w:pPr>
        <w:pStyle w:val="Style97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</w:rPr>
        <w:t>- совершенствованию методического сопровождения развития профессиональной компетентности педагогических и руководящих кадров образовательных организаций города, в том числе в вопросах реализации ФГОС всех уровней образования;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дальнейшему развитию материально-технической базы и созданию современной инфраструктуры, соответствующей требованиям новых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ю и поддержке лучших учителей и талантливой молоде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комплекса мер по сокращению отчетности педагогов и введения технологий бережливого производства в образов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е модели инновационного развития сферы образования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Образовательным организациям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/>
          <w:i/>
          <w:sz w:val="26"/>
          <w:szCs w:val="26"/>
          <w:shd w:fill="FFFFFF" w:val="clear"/>
        </w:rPr>
      </w:pPr>
      <w:r>
        <w:rPr>
          <w:bCs/>
          <w:i/>
          <w:sz w:val="26"/>
          <w:szCs w:val="26"/>
          <w:shd w:fill="FFFFFF" w:val="clear"/>
        </w:rPr>
        <w:t xml:space="preserve">В целях повышения качества образовани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- </w:t>
      </w:r>
      <w:r>
        <w:rPr>
          <w:sz w:val="26"/>
        </w:rPr>
        <w:t>совершенствовать управленческие механизмы обеспечения готовности образовательных организаций к реализации ФГОС всех уровней образования, в том числе для лиц с ограниченными возможностями здоровья и умственной отсталость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6"/>
        </w:rPr>
      </w:pPr>
      <w:r>
        <w:rPr>
          <w:bCs/>
          <w:sz w:val="26"/>
          <w:szCs w:val="26"/>
          <w:shd w:fill="FFFFFF" w:val="clear"/>
        </w:rPr>
        <w:t xml:space="preserve">- создать необходимые условия для реализации федеральных государственных образовательных стандартов общего образования, в том числе посредством </w:t>
      </w:r>
      <w:r>
        <w:rPr>
          <w:bCs/>
          <w:sz w:val="26"/>
        </w:rPr>
        <w:t>совершенствования и укрепления материально-технической и учебно-методической базы образовательных организаций в соответствии с требованиями новых ФГОС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6"/>
        </w:rPr>
      </w:pPr>
      <w:r>
        <w:rPr>
          <w:bCs/>
          <w:sz w:val="26"/>
        </w:rPr>
        <w:t>- продолжить работу по повышению квалификации и переподготовке педагогических и руководящих работников для работы в соответствии с требованиями ФГ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, в рамках дистанцио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реализации комплекса мер по сокращению отчетности педагогов и введения технологий бережливого производства в образов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а институциональном уровне семинаров, педагогических советов, заседаний методических объединений по изучению опыта ведения мониторинга и оценке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перечня основных направлений деятельности образовательных организаций путем включения направлений «развитие математического и шахматного образования», «развитие и самореализация обучающихся в процессе воспитания», «повышение функциональной грамотности» и други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ние условий для эффективного социального партнерства всех участников образовательного процесса для формирования многофункциональной предметно-развивающей среды в образовательных организациях города.</w:t>
      </w:r>
    </w:p>
    <w:p>
      <w:pPr>
        <w:pStyle w:val="Normal"/>
        <w:ind w:firstLine="709"/>
        <w:jc w:val="both"/>
        <w:rPr>
          <w:rFonts w:eastAsia="Microsoft Yi Baiti"/>
          <w:sz w:val="26"/>
          <w:szCs w:val="26"/>
        </w:rPr>
      </w:pPr>
      <w:r>
        <w:rPr>
          <w:sz w:val="26"/>
          <w:szCs w:val="26"/>
        </w:rPr>
        <w:t xml:space="preserve">- продолжить деятельность по обеспечению доступности качественного образования на основе эффективного использования имеющихся ресурсов, в том числе для полноценного включения в образовательное пространство детей с ограниченными возможностями здоровья, их социализ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/>
          <w:i/>
          <w:sz w:val="26"/>
          <w:szCs w:val="26"/>
          <w:shd w:fill="FFFFFF" w:val="clear"/>
        </w:rPr>
      </w:pPr>
      <w:r>
        <w:rPr>
          <w:bCs/>
          <w:i/>
          <w:sz w:val="26"/>
          <w:szCs w:val="26"/>
          <w:shd w:fill="FFFFFF" w:val="clear"/>
        </w:rPr>
        <w:t>Для повышения профессиональной компетентности педагогов образовательным организац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создать условия педагогическим работникам для использования в работе цифровых  и интерактивных образовательных ресурс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обеспечению непрерывности повышения квалификации педагогических работников образовательных организаций в межкурсовой и межаттестационный перио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активизировать участие педагогов в инновационных проектах, профессиональных конкурсах различного уров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/>
          <w:i/>
          <w:sz w:val="26"/>
          <w:szCs w:val="26"/>
          <w:shd w:fill="FFFFFF" w:val="clear"/>
        </w:rPr>
      </w:pPr>
      <w:r>
        <w:rPr>
          <w:bCs/>
          <w:i/>
          <w:sz w:val="26"/>
          <w:szCs w:val="26"/>
          <w:shd w:fill="FFFFFF" w:val="clear"/>
        </w:rPr>
        <w:t>В рамках поддержки творческой и талантливой молодежи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создание условий для развития и обучения детей с разными образовательными потребностями, посредством индивидуализации образовательного процесса, разработки и внедрения вариативных форм профильного и углубленного обу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здание образовательно-воспитательной среды, обеспечивающей </w:t>
      </w:r>
      <w:r>
        <w:rPr>
          <w:rFonts w:eastAsia="Calibri"/>
          <w:sz w:val="26"/>
          <w:szCs w:val="26"/>
          <w:lang w:eastAsia="en-US"/>
        </w:rPr>
        <w:t>полноценное личностное развитие обучающихся,</w:t>
      </w:r>
      <w:r>
        <w:rPr>
          <w:sz w:val="26"/>
          <w:szCs w:val="26"/>
        </w:rPr>
        <w:t xml:space="preserve"> возможность для реализации их индивидуальных интересов и потребностей, их самостоятельной деятельности и эффективного накопления ими личного опы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стимулировать активное участие обучающихся в творческих и образовательных конференциях и конкурсах, олимпиадах и фестивалях различного уровн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решению задач воспитания и социализации школьников в контексте национального воспитательного идеала, их всестороннего развития в рамках эффективно организованной внеуроч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МАУ «Межшкольный методический центр города Когалым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еализацию плана методической работы, обеспечивающей сопровождение и развитие профессиональной компетентности педагогов в рамках реализации ФГОС общего образования и ФГОС для лиц с ограниченными возможностями здоровья и умственной отстал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должить работу по выявлению, поддержке и сопровождению одаренных детей, лидеров в сфере образования через совершенствование деятельности </w:t>
      </w:r>
      <w:r>
        <w:rPr>
          <w:bCs/>
          <w:sz w:val="26"/>
          <w:szCs w:val="26"/>
        </w:rPr>
        <w:t xml:space="preserve">ММЦ (создание условий для индивидуализации образования через организацию обучения проектной и учебно-исследовательской деятельности в работе с учащимися и педагогами школ города; </w:t>
      </w:r>
      <w:r>
        <w:rPr>
          <w:sz w:val="26"/>
          <w:szCs w:val="26"/>
        </w:rPr>
        <w:t>организация деятельности ММЦ как городского ресурсного центра для одаренных детей, в том числе по образовательной робототехнике, с участием преподавательского состава Вузов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9">
    <w:name w:val="Font Style16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482"/>
      <w:ind w:hanging="35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48:00Z</dcterms:created>
  <dc:creator>Бутюгина Елена Анатольевна</dc:creator>
  <dc:description/>
  <cp:keywords/>
  <dc:language>en-US</dc:language>
  <cp:lastModifiedBy>Елена А. Бутюгина</cp:lastModifiedBy>
  <dcterms:modified xsi:type="dcterms:W3CDTF">2017-09-18T12:55:00Z</dcterms:modified>
  <cp:revision>13</cp:revision>
  <dc:subject/>
  <dc:title/>
</cp:coreProperties>
</file>