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b/>
          <w:b/>
          <w:color w:val="3366FF"/>
          <w:sz w:val="20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lang w:val="en-US"/>
        </w:rPr>
      </w:pPr>
      <w:r>
        <w:rPr>
          <w:b/>
          <w:caps/>
          <w:color w:val="3366FF"/>
          <w:sz w:val="4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"/>
        <w:gridCol w:w="607"/>
        <w:gridCol w:w="346"/>
        <w:gridCol w:w="1552"/>
        <w:gridCol w:w="671"/>
        <w:gridCol w:w="529"/>
        <w:gridCol w:w="360"/>
        <w:gridCol w:w="4012"/>
        <w:gridCol w:w="465"/>
        <w:gridCol w:w="687"/>
      </w:tblGrid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</w:tr>
    </w:tbl>
    <w:p>
      <w:pPr>
        <w:pStyle w:val="Normal"/>
        <w:numPr>
          <w:ilvl w:val="0"/>
          <w:numId w:val="0"/>
        </w:numPr>
        <w:shd w:fill="FEFEFE" w:val="clear"/>
        <w:spacing w:lineRule="atLeast" w:line="328"/>
        <w:ind w:right="45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tLeast" w:line="328"/>
        <w:ind w:right="45" w:hanging="0"/>
        <w:jc w:val="center"/>
        <w:outlineLvl w:val="2"/>
        <w:rPr>
          <w:bCs/>
          <w:color w:val="000000"/>
          <w:sz w:val="26"/>
          <w:szCs w:val="27"/>
        </w:rPr>
      </w:pPr>
      <w:r>
        <w:rPr>
          <w:sz w:val="26"/>
          <w:szCs w:val="26"/>
        </w:rPr>
        <w:t xml:space="preserve">Об утверждении Плана </w:t>
      </w:r>
      <w:r>
        <w:rPr>
          <w:bCs/>
          <w:color w:val="000000"/>
          <w:sz w:val="26"/>
          <w:szCs w:val="27"/>
        </w:rPr>
        <w:t xml:space="preserve">мероприятий по реализации Концепции дополнительного образования и молодежной политики ХМАО - Югры в городе Когалыме   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328"/>
        <w:ind w:right="45" w:hanging="0"/>
        <w:jc w:val="center"/>
        <w:outlineLvl w:val="2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  <w:t>на 2014-2020 год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На основании приказа Департамента образования и молодежной политики ХМАО – Югры от 06.03.2014 № 229 «Об утверждении «Концепции дополнительного образования и молодежной политики Ханты – Мансийского автономного округа – Югры», с целью развития дополнительного образования     в образовательных организациях города Когалым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1134" w:leader="none"/>
        </w:tabs>
        <w:spacing w:lineRule="atLeast" w:line="328"/>
        <w:ind w:left="0" w:right="45" w:firstLine="709"/>
        <w:jc w:val="both"/>
        <w:outlineLvl w:val="2"/>
        <w:rPr>
          <w:bCs/>
          <w:color w:val="000000"/>
          <w:sz w:val="26"/>
          <w:szCs w:val="27"/>
        </w:rPr>
      </w:pPr>
      <w:r>
        <w:rPr>
          <w:sz w:val="26"/>
          <w:szCs w:val="26"/>
        </w:rPr>
        <w:t xml:space="preserve">Утвердить План </w:t>
      </w:r>
      <w:r>
        <w:rPr>
          <w:bCs/>
          <w:color w:val="000000"/>
          <w:sz w:val="26"/>
          <w:szCs w:val="27"/>
        </w:rPr>
        <w:t xml:space="preserve">мероприятий по реализации Концепции дополнительного образования и молодежной политики ХМАО – Югры, утвержденной Приказом Департамента образования ХМАО – Югры от 06.03.2014 № 229,   в городе Когалыме (далее – План мероприятий)  согласно приложению.   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328"/>
        <w:ind w:right="45" w:firstLine="709"/>
        <w:jc w:val="both"/>
        <w:outlineLvl w:val="2"/>
        <w:rPr/>
      </w:pPr>
      <w:r>
        <w:rPr>
          <w:bCs/>
          <w:color w:val="000000"/>
          <w:sz w:val="26"/>
          <w:szCs w:val="27"/>
        </w:rPr>
        <w:t>2. Специалисту -  эксперту отдела по общему и дополнительному образованию Управления образования Администрации  города Когалыма Блазамирской Т.В. обеспечить рассылку настоящего приказа в срок до 19.01.20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Директорам  Шарафутдиновой И.Р. (МАОУ СОШ №1)  , Маренюку В.М. (МАОУ «Средняя школа №3»), Заремскому П.И. (МАОУ«Средняя школа №5»), Дзюбе О.И. (МАОУ «Средняя школа №6»), Наливайкиной Т.А.  (МАОУ «СОШ №7»), Новохатскому М.В. (МАОУ «СОШ №10»), Баженовой Е.В. (МАОУ «Средняя  школа №8»),  Велижанину Н.В. (МАУ «Школа искусств»),       Унжаковой Л.С. (МАУ ДО «ДДТ») обеспечить выполнение Плана мероприятий, утвержденного пунктом 1 настоящего приказа, в части, касающейся образовательной организации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 Контроль за исполнением настоящего приказа возложить на начальника отдела по общему и дополнительному  образованию управления образования Администрации города Когалыма  Власенко М.Г. </w:t>
      </w:r>
    </w:p>
    <w:p>
      <w:pPr>
        <w:pStyle w:val="Normal"/>
        <w:tabs>
          <w:tab w:val="clear" w:pos="708"/>
          <w:tab w:val="left" w:pos="6360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15235</wp:posOffset>
            </wp:positionH>
            <wp:positionV relativeFrom="paragraph">
              <wp:posOffset>102870</wp:posOffset>
            </wp:positionV>
            <wp:extent cx="809625" cy="542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.о.начальника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6"/>
          <w:szCs w:val="26"/>
        </w:rPr>
        <w:t>Управления образования</w:t>
        <w:tab/>
        <w:tab/>
        <w:tab/>
        <w:t>А.Н.Лаврентьева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Блазамирская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ind w:left="5664" w:right="45" w:hanging="0"/>
        <w:jc w:val="center"/>
        <w:outlineLvl w:val="2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ind w:left="6372" w:right="45" w:hanging="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Управления образования 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ind w:left="6372" w:right="45" w:hanging="0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т 31.12.2104    № 920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328" w:before="384" w:after="192"/>
        <w:ind w:right="46" w:hanging="0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План мероприятий по реализации Концепции дополнительного образования и молодежной политики ХМАО - Югры в городе Когалыме </w:t>
      </w:r>
      <w:r>
        <w:rPr/>
        <w:t xml:space="preserve">  на 2014-2020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8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" w:right="31" w:hanging="0"/>
              <w:rPr>
                <w:rFonts w:ascii="inherit;Times New Roman" w:hAnsi="inheri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tLeast" w:line="240"/>
              <w:ind w:left="31" w:right="31" w:hanging="0"/>
              <w:rPr>
                <w:rFonts w:ascii="inherit;Times New Roman" w:hAnsi="inheri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Нормативно-правовое ре</w:t>
            </w:r>
            <w:r>
              <w:rPr>
                <w:b/>
              </w:rPr>
              <w:t xml:space="preserve">гулирование </w:t>
            </w:r>
            <w:r>
              <w:rPr>
                <w:b/>
                <w:sz w:val="22"/>
                <w:szCs w:val="22"/>
              </w:rPr>
              <w:t xml:space="preserve">и обеспечение доступности дополнительного образования в городе Когалы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Разработка плана мероприятий по реализации Концепции дополнительного образования детей   в  системе дополнительного образования  города Когалыма на 2014 – 2020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 xml:space="preserve">Совершенствование нормативно – правовой базы в сфере дополнительного образования детей в городе Когалы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 xml:space="preserve">Разработка  нормативных актов по проведению  особо  значимых мероприятий  в городе Когалым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 xml:space="preserve">Разработка единых методических рекомендаций по учету охвата детей по дополнительным общеобразовательным программам в образовательных  организациях города Когалы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>
          <w:trHeight w:val="1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  на заседании городского педагогического сообщества педагогов дополнительного образования основных целей и задач </w:t>
            </w:r>
            <w:r>
              <w:rPr>
                <w:bCs/>
                <w:color w:val="000000"/>
              </w:rPr>
              <w:t>Концепции развития системы дополнительного образования в  городе Когалы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/>
            </w:pPr>
            <w:r>
              <w:rPr>
                <w:bCs/>
                <w:color w:val="000000"/>
              </w:rPr>
              <w:t xml:space="preserve">МАУ «ММЦ» г. Когалыма Управление образования  Администрации города Когалым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2.Сохранение и развитие инфраструктуры дополнительного образования детей в городе Когалы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>
                <w:color w:val="000000"/>
              </w:rPr>
              <w:t>Сохранение и развитие сети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 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>
                <w:color w:val="000000"/>
              </w:rPr>
              <w:t xml:space="preserve">Разработка, апробация и  внедрение программ образовательными организациями реализующие  дополнительные предпрофильные программы в области искусства, общеразвивающие программы в области научно – технического, спортивно – технического  творчества и др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тельные организации города Когалыма 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направлений образовательных услуг, оказываемых образовательными организациями, исходя из интересов города и запросов граждан, внедрение в образовательный процесс нов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 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Развитие  и совершенствование сети спортивных секций, туристских клубов в образовательных организациях  города Когал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2014 -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Поддержка и развитие детских и молодежных объединений  в городе Когалы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2014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Развитие  сети кружков научно  – технической и  спортивно – технической направленности  в образовательных организациях  города Когал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2014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Проведение конкурса дополнительных общеобразовательных программ направленных на организацию оздоровления  и отдыха детей,  реализуемых в образовательных организациях города Когалы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города Когалым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146" w:right="1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Обеспечение дополнительного образования дополнительными общеобразовательными программ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полнительных общеобразовательных программ</w:t>
            </w:r>
            <w:r>
              <w:rPr>
                <w:bCs/>
                <w:color w:val="000000"/>
              </w:rPr>
              <w:t xml:space="preserve">, отвечающих запросам </w:t>
            </w:r>
            <w:r>
              <w:rPr>
                <w:bCs/>
              </w:rPr>
              <w:t xml:space="preserve">различных категорий </w:t>
            </w:r>
            <w:r>
              <w:rPr>
                <w:bCs/>
                <w:color w:val="000000"/>
              </w:rPr>
              <w:t>детей и их родителей,</w:t>
            </w:r>
            <w:r>
              <w:rPr/>
              <w:t xml:space="preserve"> в том числе с использованием дистанционных технологий и электрон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/>
            </w:pPr>
            <w:r>
              <w:rPr>
                <w:color w:val="000000"/>
              </w:rPr>
              <w:t xml:space="preserve">2016-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адаптированных дополнительных общеобразовательных программ, способствующих социально- психологической реабилитации детей с ограниченными возможностями здоровья, детей-инвалидов с учетом их особых образовательных потре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направлений дополнительных общеобразовательных программ и образовательных услуг, оказываемых образовательными организациями, в том числе внедрение программ в области научно-технического и спортивно – технического  творч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5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единого банка дополнительных общеобразовательных программ различной направленност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/>
            </w:pPr>
            <w:r>
              <w:rPr>
                <w:bCs/>
                <w:color w:val="000000"/>
              </w:rPr>
              <w:t>МАУ «ММЦ» г. Когалыма, Управление образования,  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/>
              <w:t>Разработка и реализация  образовательных проектов  в области сетевого взаимодействия и социального партнерства,   способствующих развитию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города Когалы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4. Мониторинг и управление за ходом реализации Концепции дополнительного образования   в образовательных организациях города Когалы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 удовлетворенности населения </w:t>
            </w:r>
            <w:r>
              <w:rPr/>
              <w:t>доступностью и качеством услуг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>
                <w:color w:val="000000"/>
              </w:rPr>
              <w:t xml:space="preserve">Мониторинг занятости школьников в кружках и секциях (по направлениям) в образовательных организац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правление образования Администрации города Когалым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стия детей в конкурсах, фестивалях, соревнованиях различ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правление образования,  образовательные организации города Когалы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атериально-техническое обеспечение дополнительного образования в городе Когалы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развитие материально – технической базы  организаций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/>
            </w:pPr>
            <w:r>
              <w:rPr>
                <w:bCs/>
                <w:color w:val="000000"/>
              </w:rPr>
              <w:t>Управление образования, образовательные организации  города Когалы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6. Развитие системы поддержки талантливых детей в городе Когалы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/>
              <w:t>Организация конкурсов детского творчества, выставок художественного творчества, спортивных соревнований и иных мероприятий на муниципальном уровне с целью  выявления одаренных детей в различных сфер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/>
              <w:t xml:space="preserve">Участие детей в конкурсах детского творчества, выставках художественного творчества, спортивных соревнованиях и иных мероприятиях на окружном, региональном, всероссийском, международных уровн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Организация и проведение городского конкурса «Лидер </w:t>
            </w:r>
            <w:r>
              <w:rPr>
                <w:lang w:val="en-US"/>
              </w:rPr>
              <w:t>X</w:t>
            </w:r>
            <w:r>
              <w:rPr/>
              <w:t>1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Организация профильных смен  в каникулярный период в лагерях с дневным пребыванием, организованных на базе образовательных организац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я Когалыма, образовательные организации города Когалым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Мероприятия по стимулированию и развитию кадрового потенциала </w:t>
            </w:r>
            <w:r>
              <w:rPr>
                <w:b/>
                <w:color w:val="000000"/>
              </w:rPr>
              <w:t xml:space="preserve">дополнительного образования в городе Когалыме 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лучших педагогических работников  образовательных организаций  к присвоению наград, почетных званий различного уровня за достигнутые успехи в развитии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я, образовательные организации города Когалыма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курсов  повышения квалификации профессиональной переподготовки специалистов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 города Когалыма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 с педагогами дополнительного образования  по внедрению современных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 города Когалым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этапа Всероссийского конкурса педагогов дополнительного образования «Сердце отдаю дет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,2017,</w:t>
            </w:r>
          </w:p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я Администрации города Когалыма 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>
                <w:color w:val="000000"/>
              </w:rPr>
              <w:t>Участие педагогов дополнительного образования  в окружных совещаниях и кадровых школах  по развитию системы дополнительного образования в ХМАО – Юг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 города Когалым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/>
              <w:t>Участие педагогов дополнительного образования в городском конкурсе ПН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тельные организации города Когалыма 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Участие педагогов дополнительного образования в окружном конкурсе «Сердце отдаю дет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,2017,</w:t>
            </w:r>
          </w:p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 Когалыма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>Введение эффективного контракта в системе дополнительного образования города Когал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5-20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я, образовательные организации города Когалыма 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/>
            </w:pPr>
            <w:r>
              <w:rPr/>
              <w:t xml:space="preserve">Введение профессионального стандарта для педагогов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города Когалы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9E9" w:val="clear"/>
              <w:ind w:left="3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Информационная поддержка развития дополнительного образования детей в городе Когалы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аботы web-сайтов образовательных организаций, с целью ознакомления родителей (законных представителей) о предоставлении дополнительного образования в образовательных организациях города Когалыма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оянн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го сопровождения мероприятий  по реализации Концепции развития дополнительного образования в образовательных организациях города Когалы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организации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и постоянное обновление раздела «Дополнительное образование» на web-сайте Управления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31" w:right="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оя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ind w:left="52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я Администрации города Когалыма </w:t>
            </w:r>
          </w:p>
        </w:tc>
      </w:tr>
    </w:tbl>
    <w:p>
      <w:pPr>
        <w:pStyle w:val="Normal"/>
        <w:shd w:fill="E8E9E9" w:val="clear"/>
        <w:spacing w:lineRule="atLeast" w:line="525"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9" w:hanging="9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60"/>
      <w:ind w:firstLine="8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9:00Z</dcterms:created>
  <dc:creator>Panova</dc:creator>
  <dc:description/>
  <cp:keywords/>
  <dc:language>en-US</dc:language>
  <cp:lastModifiedBy>Блазамирская Татьяна Васильевна</cp:lastModifiedBy>
  <cp:lastPrinted>2015-02-26T14:18:00Z</cp:lastPrinted>
  <dcterms:modified xsi:type="dcterms:W3CDTF">2015-02-26T10:51:00Z</dcterms:modified>
  <cp:revision>45</cp:revision>
  <dc:subject/>
  <dc:title> </dc:title>
</cp:coreProperties>
</file>